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"/>
        <w:rPr>
          <w:sz w:val="20"/>
          <w:szCs w:val="20"/>
        </w:rPr>
      </w:pPr>
      <w:r>
        <w:rPr>
          <w:rStyle w:val="Rvts6"/>
          <w:rFonts w:cs="Times New Roman"/>
        </w:rPr>
        <w:t>Закон Кировской области</w:t>
      </w:r>
      <w:r>
        <w:rPr>
          <w:sz w:val="20"/>
          <w:szCs w:val="20"/>
        </w:rPr>
        <w:t xml:space="preserve"> </w:t>
        <w:br/>
      </w:r>
      <w:r>
        <w:rPr>
          <w:rStyle w:val="Rvts6"/>
          <w:rFonts w:cs="Times New Roman"/>
        </w:rPr>
        <w:t>от 2 марта 2005 г. N 312-ЗО</w:t>
      </w:r>
      <w:r>
        <w:rPr>
          <w:sz w:val="20"/>
          <w:szCs w:val="20"/>
        </w:rPr>
        <w:t xml:space="preserve"> </w:t>
        <w:br/>
      </w:r>
      <w:r>
        <w:rPr>
          <w:rStyle w:val="Rvts6"/>
          <w:rFonts w:cs="Times New Roman"/>
        </w:rPr>
        <w:t>"О государственной поддержке молодежных и детских общественных объединений в Кировской области"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Принят Законодательным Собранием Кировской области 24 февраля 2005 года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Глава 1. Общие положения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1.</w:t>
      </w:r>
      <w:r>
        <w:rPr>
          <w:rStyle w:val="Rvts16"/>
          <w:rFonts w:cs="Times New Roman"/>
        </w:rPr>
        <w:t xml:space="preserve"> Правовая основа настоящего Закона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 xml:space="preserve">1. Правовой основой настоящего Закона является Конституция Российской Федерации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федеральные законы</w:t>
        </w:r>
      </w:hyperlink>
      <w:r>
        <w:rPr>
          <w:rStyle w:val="Rvts16"/>
          <w:rFonts w:cs="Times New Roman"/>
        </w:rPr>
        <w:t>, Устав области, настоящий Закон, законы и иные нормативные правовые акты области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Органы местного самоуправления вправе в пределах своей компетенции и имеющихся у них средств принимать решения о дополнительных мерах поддержки молодежных и детских общественных объединений (далее - молодежные и детские объединения)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2.</w:t>
      </w:r>
      <w:r>
        <w:rPr>
          <w:rStyle w:val="Rvts16"/>
          <w:rFonts w:cs="Times New Roman"/>
        </w:rPr>
        <w:t xml:space="preserve"> Отношения, регулируемые настоящим Законом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Настоящий Закон регулирует отношения, возникшие в связи с установлением и осуществлением органами исполнительной власти области мер государственной поддержки молодежных и детских объединений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Иные отношения, в которые вступают молодежные и детские объединения с органами исполнительной власти области, юридическими лицами и гражданами, регулируются соответствующими нормативными правовыми актами Российской Федерации и Кировской области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Действие настоящего Закона не распространяется на: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молодежные и детские коммерческие организации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молодежные и детские религиозные организации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молодежные и студенческие объединения, являющиеся профессиональными союзами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молодежные и детские объединения, учреждаемые либо создаваемые политическими партиями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3. Требования в отношении молодежных и детских объединений, устанавливаемые настоящим Законом для получения государственной поддержки, не могут служить основанием для ограничения права детей и молодежи на объединение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3.</w:t>
      </w:r>
      <w:r>
        <w:rPr>
          <w:rStyle w:val="Rvts16"/>
          <w:rFonts w:cs="Times New Roman"/>
        </w:rPr>
        <w:t xml:space="preserve"> Принципы государственной поддержки молодежных и детских объединений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Государственная поддержка молодежных и детских объединений основывается на принципах: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соблюдения прав и свобод детей и молодежи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приоритета общих гуманистических и патриотических ценностей в деятельности молодежных и детских объединений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равенства прав на государственную поддержку молодежных и детских объединений, отвечающих требованиям настоящего Закона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признания самостоятельности молодежных и детских объединений и их права на участие в определении мер государственной поддержки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Меры государственной поддержки молодежных и детских объединений не могут быть использованы органами исполнительной власти области и должностными лицами против законных интересов молодежных и детских объединений, а также в целях изменения характера их деятельности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4.</w:t>
      </w:r>
      <w:r>
        <w:rPr>
          <w:rStyle w:val="Rvts16"/>
          <w:rFonts w:cs="Times New Roman"/>
        </w:rPr>
        <w:t xml:space="preserve"> Молодежные и детские общественные объединения, являющиеся объектами государственной поддержки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Государственная поддержка в соответствии с настоящим Законом может оказываться зарегистрированным в установленном порядке: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молодежным объединениям граждан в возрасте до 30 лет, объединившихся на основе общности интересов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детским объединениям, в которые входят граждане в возрасте до 18 лет и совершеннолетние граждане, объединившиеся для совместной деятельности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Государственная поддержка молодежных и детских объединений осуществляется при соблюдении ими следующих условий: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объединение является юридическим лицом и действует не менее двух месяцев с момента его государственной регистрации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в объединении насчитывается не менее 50 членов (участников)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в детском объединении численность совершеннолетних граждан не превышает 25 процентов от общего числа членов (участников) объединения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Органом исполнительной власти области по реализации государственной молодежной политики определяется соответствие обращающихся за государственной поддержкой молодежного или детского объединения установленным настоящим Законом требованиям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3. Объединение молодежного или детского объединения в ассоциацию (союз) с другими молодежными или детскими объединениями при сохранении им организационной самостоятельности не может служить основанием для исключения его из числа объектов государственной поддержки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5.</w:t>
      </w:r>
      <w:r>
        <w:rPr>
          <w:rStyle w:val="Rvts16"/>
          <w:rFonts w:cs="Times New Roman"/>
        </w:rPr>
        <w:t xml:space="preserve"> Права молодежных и детских объединений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Молодежные и детские объединения имеют право: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принимать участие в подготовке органами государственной власти Кировской области докладов о положении детей и молодежи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вносить предложения органам исполнительной власти области по реализации государственной молодежной политики в области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вносить предложения органам государственной власти области по принятию и изменению законов области и иных нормативных правовых актов, затрагивающих интересы детей и молодежи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- участвовать в подготовке и обсуждении проектов областных целевых программ в области государственной молодежной политики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Представители молодежных и детских объединений имеют право участвовать в заседаниях органов исполнительной власти области при принятии решений по вопросам, затрагивающим интересы детей и молодежи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Глава 2. Основные направления государственной поддержки молодежных и детских объединений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6.</w:t>
      </w:r>
      <w:r>
        <w:rPr>
          <w:rStyle w:val="Rvts16"/>
          <w:rFonts w:cs="Times New Roman"/>
        </w:rPr>
        <w:t xml:space="preserve"> Информационное и организационное обеспечение молодежных и детских объединений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Органы исполнительной власти области информируют молодежные и детские объединения о мероприятиях, проводимых в области государственной молодежной политики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По запросам молодежных и детских объединений орган исполнительной власти области по реализации молодежной политики содействует подготовке и переподготовке руководящих кадров этих объединений и оказывает методическую помощь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7.</w:t>
      </w:r>
      <w:r>
        <w:rPr>
          <w:rStyle w:val="Rvts16"/>
          <w:rFonts w:cs="Times New Roman"/>
        </w:rPr>
        <w:t xml:space="preserve"> Государственная поддержка проектов (программ) молодежных и детских объединений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Меры государственной поддержки молодежных и детских объединений предусматриваются в разделах (подпрограммах) областных программ по реализации отдельных направлений молодежной политики, в области защиты детства и других социальных программ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Решение о государственной поддержке проектов (программ) молодежных или детских объединений принимается органом исполнительной власти области по реализации молодежной политики по результатам конкурса указанных проектов (программ)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3. Конкурсный проект (программа) молодежного или детского объединения должен отражать цель, основные задачи, содержание и план реализации данного проекта (программы), финансовые, материальные, кадровые ресурсы и организационные возможности этого объединения по реализации проекта (программы)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8.</w:t>
      </w:r>
      <w:r>
        <w:rPr>
          <w:rStyle w:val="Rvts16"/>
          <w:rFonts w:cs="Times New Roman"/>
        </w:rPr>
        <w:t xml:space="preserve"> Финансирование мероприятий по государственной поддержке молодежных и детских объединений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Финансирование мероприятий по государственной поддержке молодежных и детских объединений осуществляется за счет средств областного бюджета, в том числе направляемых на финансирование областных программ по реализации отдельных направлений молодежной политики, в области защиты детства и других социальных программ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Органы исполнительной власти области несут ответственность за правомерность выделения средств молодежным и детским объединениям, осуществляют контроль за целевым их расходованием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Глава 3. Организационные основы мер государственной поддержки молодежных и детских объединений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9.</w:t>
      </w:r>
      <w:r>
        <w:rPr>
          <w:rStyle w:val="Rvts16"/>
          <w:rFonts w:cs="Times New Roman"/>
        </w:rPr>
        <w:t xml:space="preserve"> Органы исполнительной власти области, осуществляющие меры государственной поддержки молодежных и детских объединений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Меры государственной поддержки молодежных и детских объединений осуществляют орган исполнительной власти области по реализации государственной молодежной политики совместно с органом исполнительной власти области по образованию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Правительство области поручает иным органам исполнительной власти области осуществление отдельных мер государственной поддержки молодежных и детских объединений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10.</w:t>
      </w:r>
      <w:r>
        <w:rPr>
          <w:rStyle w:val="Rvts16"/>
          <w:rFonts w:cs="Times New Roman"/>
        </w:rPr>
        <w:t xml:space="preserve"> Областной реестр молодежных и детских объединений, пользующихся государственной поддержкой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Органом исполнительной власти области по реализации государственной молодежной политики ведется областной реестр молодежных и детских объединений, пользующихся государственной поддержкой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 xml:space="preserve">2. В областной реестр молодежных и детских объединений включаются молодежные и детские объединения, подавшие письменное заявление и документы, подтверждающие соответствие объединения требованиям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части 2 статьи 4</w:t>
        </w:r>
      </w:hyperlink>
      <w:r>
        <w:rPr>
          <w:rStyle w:val="Rvts16"/>
          <w:rFonts w:cs="Times New Roman"/>
        </w:rPr>
        <w:t xml:space="preserve"> настоящего Закона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Включение молодежного и детского объединения в областной реестр молодежных и детских объединений, пользующихся государственной поддержкой, осуществляется бесплатно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3. Молодежное или детское объединение, внесенное в областной реестр молодежных и детских объединений, пользующихся государственной поддержкой, вправе заявить о своем исключении из него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4. Порядок ведения областного реестра молодежных и детских объединений, пользующихся государственной поддержкой, утверждается Правительством области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Глава 4. Защита прав молодежных и детских объединений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11.</w:t>
      </w:r>
      <w:r>
        <w:rPr>
          <w:rStyle w:val="Rvts16"/>
          <w:rFonts w:cs="Times New Roman"/>
        </w:rPr>
        <w:t xml:space="preserve"> Защита прав молодежных и детских объединений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Права молодежных и детских объединений, установленные настоящим Законом и иными нормативными правовыми актами Российской Федерации и Кировской области, осуществляются молодежными и детскими объединениями непосредственно либо через уполномоченных ими представителей в полном объеме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В случае необходимости определения порядка осуществления прав молодежных и детских объединений орган исполнительной власти области по реализации молодежной политики обязан определить такой порядок. При этом до установления указанного порядка молодежные и детские объединения могут осуществлять свои права в самостоятельно избранном порядке, не противоречащем законодательству Российской Федерации и Кировской области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12.</w:t>
      </w:r>
      <w:r>
        <w:rPr>
          <w:rStyle w:val="Rvts16"/>
          <w:rFonts w:cs="Times New Roman"/>
        </w:rPr>
        <w:t xml:space="preserve"> Ответственность должностных лиц за неисполнение или ненадлежащее исполнение настоящего Закона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Должностные лица органов исполнительной власти области несут ответственность за соблюдение положений настоящего Закона в соответствии с законодательством Российской Федерации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Руководители молодежных и детских объединений, представившие ложные сведения о составе и деятельности этих объединений с целью получения государственной поддержки, несут ответственность в соответствии с законодательством Российской Федерации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13.</w:t>
      </w:r>
      <w:r>
        <w:rPr>
          <w:rStyle w:val="Rvts16"/>
          <w:rFonts w:cs="Times New Roman"/>
        </w:rPr>
        <w:t xml:space="preserve"> Судебная защита прав молодежных и детских объединений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За защитой своих прав молодежные и детские объединения вправе обратиться в установленном порядке в соответствующие суды Российской Федерации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Статья 14.</w:t>
      </w:r>
      <w:r>
        <w:rPr>
          <w:rStyle w:val="Rvts16"/>
          <w:rFonts w:cs="Times New Roman"/>
        </w:rPr>
        <w:t xml:space="preserve"> Заключительные положения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Настоящий Закон вступает в силу через десять дней со дня его официального опубликования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Со дня вступления в силу настоящего Закона: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) признать утратившими силу: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Закон Кировской области от 10 марта 1998 года N 36-ЗО "О государственной поддержке детских общественных объединений Кировской области" (Вестник Кировской областной Думы и администрации области 1998, N 2 (14), ст. 19)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Закон Кировской области от 3 июня 2003 года N 166-ЗО "О внесении изменений в Закон Кировской области "О государственной поддержке детских общественных объединений Кировской области" от 10.03.98 N 36-ЗО" (Сборник основных нормативных правовых актов органов государственной власти Кировской области 2003, N 4 (49), ст. 1869)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) внести в Закон Кировской области от 28 января 1997 года N 36-ЗО "О государственной молодежной политике в Кировской области" (Вестник Кировской областной Думы и администрации области 1997, N 10; 1998, N 4 (16), ст. 127; N 6 (18), ст. 163; 2000, N 3 (28), ст. 541; 2003, N 4 (49), ст. 1878) следующие изменения: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статью 15 изложить в следующей редакции:</w:t>
      </w:r>
    </w:p>
    <w:p>
      <w:pPr>
        <w:pStyle w:val="Rvps21"/>
        <w:rPr>
          <w:sz w:val="20"/>
          <w:szCs w:val="20"/>
        </w:rPr>
      </w:pPr>
      <w:r>
        <w:rPr>
          <w:rStyle w:val="Rvts6"/>
          <w:rFonts w:cs="Times New Roman"/>
        </w:rPr>
        <w:t>"Статья 15.</w:t>
      </w:r>
      <w:r>
        <w:rPr>
          <w:rStyle w:val="Rvts16"/>
          <w:rFonts w:cs="Times New Roman"/>
        </w:rPr>
        <w:t xml:space="preserve"> Права молодых граждан на общественные объединения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1. В целях социального становления, развития и самореализации молодые граждане могут объединяться в детские и молодежные общественные объединения, образуемые на добровольной основе в соответствии с законодательством Российской Федерации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2. Органы государственной власти области оказывают государственную поддержку молодежным и детским общественным объединениям в соответствии с законом области.";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статьи 16-19 исключить.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Губернатор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Кировской области                                                        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Н.И. Шаклеин</w:t>
      </w:r>
    </w:p>
    <w:p>
      <w:pPr>
        <w:pStyle w:val="Rvps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г. Киров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от 2 марта 2005 г.</w:t>
      </w:r>
    </w:p>
    <w:p>
      <w:pPr>
        <w:pStyle w:val="Rvps21"/>
        <w:rPr>
          <w:sz w:val="20"/>
          <w:szCs w:val="20"/>
        </w:rPr>
      </w:pPr>
      <w:r>
        <w:rPr>
          <w:rStyle w:val="Rvts16"/>
          <w:rFonts w:cs="Times New Roman"/>
        </w:rPr>
        <w:t>N 312-З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6">
    <w:name w:val="rvts6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6">
    <w:name w:val="rvts16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jc w:val="center"/>
    </w:pPr>
    <w:rPr/>
  </w:style>
  <w:style w:type="paragraph" w:styleId="Rvps21">
    <w:name w:val="rvps21"/>
    <w:basedOn w:val="Normal"/>
    <w:qFormat/>
    <w:pPr>
      <w:ind w:firstLine="21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:%5C&#1052;&#1086;&#1080;%20&#1076;&#1086;&#1082;&#1091;&#1084;&#1077;&#1085;&#1090;&#1099;%5C&#1044;&#1086;&#1082;&#1091;&#1084;&#1077;&#1085;&#1090;&#1099;%20&#1052;&#1048;&#1062;%5C&#1053;&#1086;&#1088;&#1084;&#1072;&#1090;&#1080;&#1074;&#1085;&#1099;&#1077;%20&#1076;&#1086;&#1082;&#1091;&#1084;&#1077;&#1085;&#1090;&#1099;%20&#1043;&#1052;&#1055;%5C&#1047;&#1072;&#1082;&#1086;&#1085;&#1086;&#1076;&#1072;&#1090;&#1077;&#1083;&#1100;&#1089;&#1090;&#1074;&#1086;%20-%20&#1047;&#1072;&#1082;&#1086;&#1085;&#1099;%20&#1050;&#1080;&#1088;&#1086;&#1074;&#1089;&#1082;&#1086;&#1081;%20&#1086;&#1073;&#1083;&#1072;&#1089;&#1090;&#1080;%5Csub_1" TargetMode="External"/><Relationship Id="rId3" Type="http://schemas.openxmlformats.org/officeDocument/2006/relationships/hyperlink" Target="../../C:%5CC:%5C&#1052;&#1086;&#1080;%20&#1076;&#1086;&#1082;&#1091;&#1084;&#1077;&#1085;&#1090;&#1099;%5C&#1044;&#1086;&#1082;&#1091;&#1084;&#1077;&#1085;&#1090;&#1099;%20&#1052;&#1048;&#1062;%5C&#1053;&#1086;&#1088;&#1084;&#1072;&#1090;&#1080;&#1074;&#1085;&#1099;&#1077;%20&#1076;&#1086;&#1082;&#1091;&#1084;&#1077;&#1085;&#1090;&#1099;%20&#1043;&#1052;&#1055;%5C&#1047;&#1072;&#1082;&#1086;&#1085;&#1086;&#1076;&#1072;&#1090;&#1077;&#1083;&#1100;&#1089;&#1090;&#1074;&#1086;%20-%20&#1047;&#1072;&#1082;&#1086;&#1085;&#1099;%20&#1050;&#1080;&#1088;&#1086;&#1074;&#1089;&#1082;&#1086;&#1081;%20&#1086;&#1073;&#1083;&#1072;&#1089;&#1090;&#1080;%5Csub_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11:00Z</dcterms:created>
  <dc:creator>ИнформЦентр</dc:creator>
  <dc:description/>
  <dc:language>en-US</dc:language>
  <cp:lastModifiedBy>ИнформЦентр</cp:lastModifiedBy>
  <dcterms:modified xsi:type="dcterms:W3CDTF">2006-10-13T15:12:00Z</dcterms:modified>
  <cp:revision>1</cp:revision>
  <dc:subject/>
  <dc:title>Закон Кировской области </dc:title>
</cp:coreProperties>
</file>