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708" w:firstLine="708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</w:t>
      </w:r>
      <w:r>
        <w:rPr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470" w:hanging="0"/>
        <w:rPr/>
      </w:pPr>
      <w:r>
        <w:rPr/>
        <w:t>Приказом начальника управления по делам  молодежи С.В. Шумайловой от 27.08.2007</w:t>
      </w:r>
    </w:p>
    <w:p>
      <w:pPr>
        <w:pStyle w:val="Normal"/>
        <w:ind w:left="4470" w:hanging="0"/>
        <w:rPr/>
      </w:pPr>
      <w:r>
        <w:rPr/>
        <w:t xml:space="preserve"> № </w:t>
      </w:r>
      <w:r>
        <w:rPr/>
        <w:t xml:space="preserve">134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Ведомственная 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Молодежь Кировской области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2007 – 2009 год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омственной программы «Молодежь Кировской област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07-200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3"/>
              </w:rPr>
            </w:pPr>
            <w:r>
              <w:rPr>
                <w:sz w:val="23"/>
              </w:rPr>
              <w:t xml:space="preserve">Наименование субъекта бюджетного планирования (главного распорядител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редств областного бюдж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правление по делам молодежи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Наименование                     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Молодежь Кировской области» на               2007 - 2009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лжностное лицо, утвердившее программ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(дата утверждения), или наименование и номер соответствующего нормативн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управления по делам молодежи Кировской област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здание и развитие  социально-экономических, политических, организационных и правовых условий     для реализации молодежью социальных функ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сновные задачи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Обеспечение доступности для молодежи необходимого минимума социальных услуг.</w:t>
            </w:r>
          </w:p>
          <w:p>
            <w:pPr>
              <w:pStyle w:val="22"/>
              <w:rPr/>
            </w:pPr>
            <w:r>
              <w:rPr/>
              <w:t>-Пропаганда здорового образа  жизни и профилактика асоциальных явлений в молодежной среде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Содействие участию молодежи в развитии государства и общества.</w:t>
            </w:r>
          </w:p>
          <w:p>
            <w:pPr>
              <w:pStyle w:val="32"/>
              <w:spacing w:lineRule="auto" w:line="240"/>
              <w:ind w:hanging="0"/>
              <w:jc w:val="left"/>
              <w:rPr/>
            </w:pPr>
            <w:r>
              <w:rPr>
                <w:sz w:val="23"/>
              </w:rPr>
              <w:t xml:space="preserve">- Формирование духовности, нравственности, патриотизма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Поддержка социальных молодежных инициати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</w:rPr>
            </w:pPr>
            <w:r>
              <w:rPr>
                <w:sz w:val="23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3"/>
              </w:rPr>
            </w:pPr>
            <w:r>
              <w:rPr>
                <w:sz w:val="23"/>
              </w:rPr>
              <w:t>-Количество программных мероприяти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Количество молодежи, получившей услуги в рамках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Характеристика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азработка законодательных и иных правовых акто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ведение социологических исследовани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рганизация летнего отдыха и занятости подростко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едоставление информационных услуг молодежи, услуг по организации досуга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еализация молодежных программ и мероприятий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держка деятельности молодежных и          детских общественных объ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роки</w:t>
              <w:tab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007-2009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Областной бюджет  3289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5" w:hanging="35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Создание системы информационного обеспечения </w:t>
              <w:tab/>
              <w:t xml:space="preserve">молодежи, повышение деловой и социальной активности молодежи, увеличения объема, повышение качества оказания услуг для молодежи                                    региональной властью. Реализация программы  позволит увеличить количество мероприятий для молодых людей до 355, в рамках этих мероприятий  бюджетные услуги получат  76200 человек. </w:t>
            </w:r>
          </w:p>
        </w:tc>
      </w:tr>
    </w:tbl>
    <w:p>
      <w:pPr>
        <w:pStyle w:val="Heading2"/>
        <w:spacing w:lineRule="auto" w:line="360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ая Программа направлена на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российского общества. Программа определяет  действия государства  в  области государственной молодежной политики, механизмы решения поставленных  задач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ой для разработк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нституция 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ый закон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 октября 1999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</w:rPr>
        <w:t>Закон Кировской области «О государственной молодежной политике в Кировской области» от 28.01.97 № 36-ЗО (с последующими изменениями - от 16.07.98 №59-ЗО; от 03.11.98 № 65-ЗО; от 06.06.2000 №188-ЗО, от 30.06.2003 № 175-ЗО, от 02.03.2005 № 312-З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</w:rPr>
        <w:t>Закон Кировской области «О государственной поддержке молодежных и детских общественных объединений в Кировской области» от  02.03.2005 № 312-ЗО.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«Молодежь Кировской области» на 2007-2009 годы является логическим продолжением  комплекса мероприятий по реализации государственной молодежной политики, направленных на создание социально-экономических, политических и организационных условий для самореализации молодежи.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программы «Молодежь Кировской области» на период 2007-2009 годы, при полном ресурсном обеспечении, при взаимодействии органов государственной власти, органов местного самоуправления, молодежных и детских общественных организаций, при активном участии самой молодежи позволит:</w:t>
      </w:r>
    </w:p>
    <w:p>
      <w:pPr>
        <w:pStyle w:val="TextBody"/>
        <w:ind w:left="10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спользовать  потенциал молодого поколения для обеспечения социального, культурного и экономического развития государства и гражданского общества, укрепления национальной безопасности;</w:t>
      </w:r>
    </w:p>
    <w:p>
      <w:pPr>
        <w:pStyle w:val="TextBody"/>
        <w:ind w:left="10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здать условия, гарантии и стимулы для позитивной самореализации молодежи в обществе;</w:t>
      </w:r>
    </w:p>
    <w:p>
      <w:pPr>
        <w:pStyle w:val="TextBody"/>
        <w:ind w:left="104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осуществлять  государственное влияние на процессы социализации молодежи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rPr/>
      </w:pPr>
      <w:r>
        <w:rPr/>
        <w:t>СОДЕРЖАНИЕ  ПРОБЛЕМЫ 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дежь в Кировской области (по данным переписи 2002 года) – это 390 тысяч юношей и девушек в возрасте от 14 до 30 лет или 26 % от всего населения нашего региона. 76,8 % молодых людей проживает в городской местности, 23,2 % - в сельской. В области 78 тысяч студентов учебных заведений среднего и высшего профессионального образования. В нашем регионе 56 тысяч молодых семей (17 % от всех семей области), в которых ежегодно рождается более 3/4 всех детей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ализ проблем молодежно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смотря на некоторый рост рождаемости, достигнутый в области в 2005 году, тревожной остается демографическая ситуация. Естественная убыль населения в 2005 году составила 13,5 тысяч человек. Особенно остра эта проблема в сельских муниципальных образованиях области. По-прежнему высок удельный вес количества разводов в молодых семьях (до 50 на 100 брак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ьезной проблемой является миграция молодежи с территории области в более благополучные в социально-экономическом плане регионы России (Москва, С-Петербург, Пермь, Нижний Новгород и т.д.). Миграционная убыль  происходит в основном за счет выезда за пределы области молодых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должает расти уровень безработицы среди молодеж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ратегической проблемой в условиях демографического спада продолжает оставаться  состояние здоровья молодежи. По данным Минздрава России общая заболеваемость подростков за последние годы увеличилась почти на 30 %. Уровень психических заболеваний каждые 10 лет возрастает на 10-15 %. За последние 5 лет количество молодых наркоманов возросло примерно в 3,5 раза. Постоянно растет число регулярно курящих молодых людей: среди подростков их до 20 %, студентов – до 60 %. Свыше 90 % подростков в возрасте до 18 лет приобщаются к спиртному. С каждым годом растет число молодых людей ВИЧ- инфицированных. Молодые люди, больные ВИЧ-СПИД в возрасте от 18-30 лет составляют более 75 %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должает оставаться очень высоким удельный вес правонарушений, совершенных несовершеннолетними. За 90-е годы более чем в 2 раза выросло число осужденных за уголовные деяния среди молодежи. За последние годы в области более половины от числа зарегистрированных и раскрытых преступлений совершены несовершеннолетними и молодыми людьми в возрасте до 30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щественно возросло расслоение молодежи по социально-экономическим характеристикам. Доля молодых предпринимателей не превышает 4 % от общей численности молодого поколения. При этом доля лиц с доходами ниже прожиточного минимума среди молодежи остается высо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-прежнему острыми остаются проблемы духовного и нравственного развития молодеж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" w:leader="none"/>
        </w:tabs>
        <w:ind w:left="0" w:firstLine="73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блюдается рост экстремизма в молодежной среде, нетерпимости к людям другой национальности</w:t>
      </w:r>
    </w:p>
    <w:p>
      <w:pPr>
        <w:pStyle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 </w:t>
      </w:r>
    </w:p>
    <w:p>
      <w:pPr>
        <w:pStyle w:val="1"/>
        <w:ind w:firstLine="684"/>
        <w:rPr/>
      </w:pPr>
      <w:r>
        <w:rPr>
          <w:rFonts w:cs="Arial" w:ascii="Arial" w:hAnsi="Arial"/>
          <w:sz w:val="28"/>
        </w:rPr>
        <w:t>В последнее десятилетие в российском обществе произошли глобальные изменения, требующие серьезного пересмотра политики государства в отношении молодежи. Данные процессы отразились на взаимоотношениях поколений, на условиях вхождения в общество и степени  значимости молодежи для развития государства. Осложняет  ситуацию  отсутствие  общественно-признанных морально-нравственных ориентиров развития, образа будущего России, слабо развиты условия для самореализации и воплощения социально-значимых инициатив молодежи. В результате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молодежь не имеет возможности качественно  выполнять  присущие ей особые социальные функции.</w:t>
      </w:r>
    </w:p>
    <w:p>
      <w:pPr>
        <w:pStyle w:val="1"/>
        <w:ind w:firstLine="6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аким образом, формирование жизнеспособного молодого поколения становится одной из главных стратегических задач развития страны и региона. В этом смысле молодежь – 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итика по отношению к молодому поколению формируется на уровне общества и государства. Но именно государство обладает ресурсами для проведения целостной государственной молодежной политики, представляющей  собой  целенаправленную деятельность органов государственной и муниципальной власти, иных социальных институтов, направленных на решение проблем молодежи во всех сферах ее жизнедеятельности. Кроме того, основной функцией государства в молодежной политике становится поддержка реализации собственных возможностей молодого поколения, что означает переход от патернализма (опеки государства) к партнерству, стимулирующее у молодежи раскрытие способностей и творческого потенциала.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ширение практики социального партнерства с молодыми гражданами, общественными организациями, вовлечение их в процесс выработки и принятия решений будет способствовать использованию общественных инициатив при реализации ведомственной  программы "Молодежь Кировской области"  на 2007-2009 годы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период с 1990 г. были созданы организационные и правовые основы государственной молодежной политики и отработаны механизмы ее реализации. Реализация государственной молодежной политики посредством Программы позволит определять приоритеты деятельности, привлекать необходимые финансовые и организационные ресурсы, совершенствовать систему логически последовательных и взаимосвязанных действий и в конечном итоге добиваться оптимальных результатов. Необходимость решения указанных в настоящей Программе задач также вытекает из закрепленной в действующем законодательстве обязательности предоставления за счет региональных бюджетов услуг по реализации региональных и межмуниципальных программ и мероприятий по работе с молодежью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оответствии с Положением об управлении по делам молодежи Кировской области, утвержденным постановлением Правительства области от 01 февраля 2005 года № 27/13 управление по делам молодежи осуществляет функции государственного регулирования и  отраслевой координации в сфере молодежной политики.  Следовательно, решение поставленных в настоящей Программе задач входит в компетенцию Управления по делам молодежи  Кировской области и может быть решено на ведомственном уровне.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ЦЕЛЬ И ЗАДАЧИ ПРОГРАММ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ной целью реализации настоящей ведомственной программы является создание социально-экономических, политических, организационных и правовых условий для реализации молодежью социальных функций. </w:t>
      </w:r>
    </w:p>
    <w:p>
      <w:pPr>
        <w:pStyle w:val="TextBody"/>
        <w:ind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ой предусматривается решение следующих задач:</w:t>
      </w:r>
    </w:p>
    <w:p>
      <w:pPr>
        <w:pStyle w:val="11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ение доступности для молодежи необходимого минимума социальных услуг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илактика асоциальных явлений в молодежной сред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йствие участию молодежи в развитии государства и общества.</w:t>
      </w:r>
    </w:p>
    <w:p>
      <w:pPr>
        <w:pStyle w:val="3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color w:val="000000"/>
          <w:sz w:val="28"/>
        </w:rPr>
        <w:t>Формирование духовности, нравственности, патриотизма, пропаганда здорового образа жизни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держка социальных молодежных инициатив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540"/>
        <w:rPr/>
      </w:pPr>
      <w:r>
        <w:rPr/>
        <w:t>Планируемые результаты реализации программы и индикаторы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ведомственной программы управления по делам молодежи Кировской области «Молодежь Кировской области» в 2007 – 2009 годах создаст условия для позитивной самореализации подростков и молодежи. Основными индикаторами результативност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мероприятий, проведенных для молодежи обла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молодых людей, получивших услуги в рамках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равнительной таблице представлены достигнутые результаты 2005 года и плановые показатели на 2006-2009 годы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 мероприятий, проведенных для молодежи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Реализация региональных и межмуниципальных программ и мероприятий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Количество молодых людей, получивших услуги в рамках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оме достижения данных показателей программа обеспечит большую доступность и разнообразие социальных услуг для молодежи, что позитивно скажется на предупреждении правонарушений среди несовершеннолетних.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езультате действия программы появятся новые механизмы включения молодежи в социально-экономические и политические процессы в регионе. Одним из таких механизмов станет деятельность Молодежного парламента Кировской области. Данная консультативно-совещательная структура объединит представителей различных молодежных организаций и объединений, которые  возьмут на себя ответственность за реализацию отдельных направлений ГМП и смогут цивилизованно решать возникающие противоречия и проблемы власти и общества.</w:t>
      </w:r>
    </w:p>
    <w:p>
      <w:pPr>
        <w:pStyle w:val="TextBody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амках реализации программы будет систематизирована деятельность по информационному обеспечению молодежи. Появятся новые направления деятельности в работе «Молодежного информационного центра»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оценки качества работы молодежных учреждений устанавливается следующая система индикаторов, достижение которых будет свидетельствовать о приемлемой результативности и качестве работы конкретного учреждения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акций среди молодежи в поддержку здорового образа  жизни, а также направленных на повышение участия молодежи в   общественных делах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личество участников акций (человек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ичество культурно-массовых и досуговых мероприятий,  ориентирующих молодежь на повышение уровня культуры и образования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2.   Количество человек, принимавших участие в мероприятиях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личество человек, которым оказана информационно-правовая, методическая помощь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равнительной таблице представлены достигнутые и плановые показатели ГУ «Областной дворец молодежи» в 2005-2009 годах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1134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дик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Количество акций среди молодежи в поддержку здорового образа  жизни, а также направленных на повышение участия молодежи в   обществен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Количество участников акций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.1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личество культурно-массовых и досуговых мероприятий,  ориентирующих молодежь на повышение уровня культуры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Количество подростков и молодежи, принимавших участие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человек, которым оказана информационно-правовая, методиче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Программные мероприятия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отри приложения №1 и №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5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стема программных мероприятий разработана в соответствии с основными  направлениям деятельности, закрепленными в  Законе Кировской области «О государственной молодежной политике в Кировской области»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роприятия программы «Молодежь Кировской области» на 2007-2009 годы носят комплексный характер и реализуются через следующие механизм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правового обеспечения государственной молодежной полити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ршенствование организационной структуры и ресурсного обеспечения: кадрового,  финансового, материально-технического, информационного.</w:t>
      </w:r>
    </w:p>
    <w:p>
      <w:pPr>
        <w:pStyle w:val="11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ординация и взаимодействие заинтересованных  субъектов в реализации государственной молодежной политики. </w:t>
      </w:r>
    </w:p>
    <w:p>
      <w:pPr>
        <w:pStyle w:val="TextBody"/>
        <w:ind w:left="5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роприятия программы обеспечивают  доступность для молодежи необходимого минимума социальных услуг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слуги по реализации региональных и межмуниципальных программ и мероприятий по работе с  молодежью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луги по организации летнего отдыха и занятости подростков и молодежи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луги в области государственной поддержки молодежи и молодежных организаций, в том числе информационно-методические услуги и услуги по организации досуга молодежи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СРОКИ РЕАЛИЗАЦИИ ПРОГРАММЫ</w:t>
      </w:r>
    </w:p>
    <w:p>
      <w:pPr>
        <w:pStyle w:val="Normal"/>
        <w:ind w:firstLine="57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действует с 1 января 2007 года по 31 декабря 2009 года. Сроки проведения отдельных мероприятий программы предусмотрены разделом «Программные мероприятия</w:t>
      </w:r>
      <w:r>
        <w:rPr>
          <w:rFonts w:cs="Arial" w:ascii="Arial" w:hAnsi="Arial"/>
          <w:b/>
          <w:sz w:val="28"/>
        </w:rPr>
        <w:t xml:space="preserve">». </w:t>
      </w:r>
    </w:p>
    <w:p>
      <w:pPr>
        <w:pStyle w:val="Heading2"/>
        <w:ind w:firstLine="540"/>
        <w:rPr/>
      </w:pPr>
      <w:r>
        <w:rPr/>
        <w:t xml:space="preserve">Общая оценка достижения целей Программы и вклада в достижение стратегической цели регионального развития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программы осуществляется в рамках решения стратегической цели социально-экономического развития Кировской области «Повышение уровня удовлетворения социальных и духовных потребностей населения». Программа обеспечивает реализацию потребностей возрастной категории «молодежь» в информации, досуге, социальной поддержке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уществление программных мероприятий дает возможность повышения уровня и качества жизни молодежи Киров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Heading2"/>
        <w:spacing w:before="0" w:after="0"/>
        <w:rPr/>
      </w:pPr>
      <w:r>
        <w:rPr/>
        <w:t>СОЦИАЛЬНО-ЭКОНОМИЧЕСКИЙ ЭФФЕКТ, ОЖИДАЕМЫЕ КОНЕЧНЫЕ РЕЗУЛЬТАТЫ РЕАЛИЗАЦИИ МЕРОПРИЯТИЙ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лизация данной Программы позволит стабилизировать и развить следующие положительные тенденции в молодежной среде:</w:t>
      </w:r>
    </w:p>
    <w:p>
      <w:pPr>
        <w:pStyle w:val="21"/>
        <w:spacing w:lineRule="auto" w:line="240" w:before="0" w:after="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формировать активную жизненную позицию молодежи, сориентировать ее на здоровый образ жизни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ть систему опорных площадок по реализации отдельных направлений молодежной политики; (ежегодно по 5 площад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еличить количество допризывной молодежи, вовлеченной в деятельность военно-патриотических клубов и объединений на  10 %; (на 01.07.2006 г. в области действует 74 военно-патриотических клуба, 16 поисковых отрядов. В их деятельности принимает участие  4, 5 тыс. челове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величить количество молодежи, занятой в деятельности позитивных общественных организаций и объединений на 10 % ( на 01.07.2006 г. в 15 действующих детских и молодежных общественных организациях состоят 50 тыс. человек)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казать государственную поддержку социально-значимым программам и проектам  5  детских и молодежных общественных объединений ежегодн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формировать систему информационного обеспечения молодежи и государственной молодежной политики через выпуск газеты «Молодежный проспект на Вятке», сайт молодежной  политики и  т.д.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формировать систему обеспечения отрасли квалифицированными кадрами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еличить количество молодых людей, вовлекаемых в формы досуга в учреждения молодежной политики до 39 тыс. человек (ежегодно услуги по организации досуга в учреждениях молодежной политики получают 38 тыс. человек)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ширить сеть социальных служб для молодежи; (создание информационных, психологических, консультационных служб для молодежи происходит в рамках грантового конкурса молодежных инициатив за счет средств на данную деятельность)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получение психолого-педагогических услуг не менее 1тыс. человек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еспечить бесплатной юридической консультацией ежегодно 1 тыс. подростков и молодежи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ть ведомства Кировской области  социально-экономическими данными о процессах, происходящих в молодежной среде.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лечь на каждый 1 рубль областного бюджета  1 рубль внебюджетных средств;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ормировать положительный имидж Кировской области   в РФ через тиражирование положительного опыта молодежной политики региона</w:t>
      </w:r>
    </w:p>
    <w:p>
      <w:pPr>
        <w:pStyle w:val="Heading2"/>
        <w:ind w:firstLine="540"/>
        <w:rPr>
          <w:sz w:val="32"/>
        </w:rPr>
      </w:pPr>
      <w:r>
        <w:rPr>
          <w:sz w:val="32"/>
        </w:rPr>
        <w:t>Ресурсное обеспечение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Реализация мероприятий Программы потребует </w:t>
      </w:r>
      <w:r>
        <w:rPr>
          <w:rFonts w:cs="Arial" w:ascii="Arial" w:hAnsi="Arial"/>
          <w:b/>
          <w:sz w:val="28"/>
        </w:rPr>
        <w:t>32892</w:t>
      </w:r>
      <w:r>
        <w:rPr>
          <w:rFonts w:cs="Arial" w:ascii="Arial" w:hAnsi="Arial"/>
          <w:sz w:val="28"/>
        </w:rPr>
        <w:t xml:space="preserve"> тысяч рублей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- на 2007 год - __</w:t>
      </w:r>
      <w:r>
        <w:rPr>
          <w:rFonts w:cs="Arial" w:ascii="Arial" w:hAnsi="Arial"/>
          <w:b/>
          <w:sz w:val="28"/>
        </w:rPr>
        <w:t>9798</w:t>
      </w:r>
      <w:r>
        <w:rPr>
          <w:rFonts w:cs="Arial" w:ascii="Arial" w:hAnsi="Arial"/>
          <w:sz w:val="28"/>
        </w:rPr>
        <w:t>______ тысяч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- на 2008 год - __</w:t>
      </w:r>
      <w:r>
        <w:rPr>
          <w:rFonts w:cs="Arial" w:ascii="Arial" w:hAnsi="Arial"/>
          <w:b/>
          <w:sz w:val="28"/>
        </w:rPr>
        <w:t>11112______</w:t>
      </w:r>
      <w:r>
        <w:rPr>
          <w:rFonts w:cs="Arial" w:ascii="Arial" w:hAnsi="Arial"/>
          <w:sz w:val="28"/>
        </w:rPr>
        <w:t xml:space="preserve"> тысяч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- на 2009 год - _</w:t>
      </w:r>
      <w:r>
        <w:rPr>
          <w:rFonts w:cs="Arial" w:ascii="Arial" w:hAnsi="Arial"/>
          <w:b/>
          <w:sz w:val="28"/>
        </w:rPr>
        <w:t>11982</w:t>
      </w:r>
      <w:r>
        <w:rPr>
          <w:rFonts w:cs="Arial" w:ascii="Arial" w:hAnsi="Arial"/>
          <w:sz w:val="28"/>
        </w:rPr>
        <w:t>_____ тысяч рублей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ой предусматриваются следующие направлениями использования средств.</w:t>
      </w:r>
    </w:p>
    <w:p>
      <w:pPr>
        <w:pStyle w:val="21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20"/>
        <w:rPr>
          <w:i/>
          <w:i/>
        </w:rPr>
      </w:pPr>
      <w:r>
        <w:rPr>
          <w:i/>
        </w:rPr>
        <w:t>Управление по делам молодежи</w:t>
      </w:r>
    </w:p>
    <w:p>
      <w:pPr>
        <w:pStyle w:val="Normal"/>
        <w:ind w:firstLine="720"/>
        <w:jc w:val="right"/>
        <w:rPr/>
      </w:pPr>
      <w:r>
        <w:rPr/>
        <w:t>(тыс. руб.).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844"/>
        <w:gridCol w:w="1844"/>
        <w:gridCol w:w="184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сего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У «Областной дворец молодежи»</w:t>
      </w:r>
    </w:p>
    <w:p>
      <w:pPr>
        <w:pStyle w:val="2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844"/>
        <w:gridCol w:w="1844"/>
        <w:gridCol w:w="184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сего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3.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3.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3.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rPr/>
      </w:pPr>
      <w:r>
        <w:rPr>
          <w:rFonts w:eastAsia="Arial"/>
          <w:sz w:val="28"/>
        </w:rPr>
        <w:t xml:space="preserve"> </w:t>
      </w:r>
      <w:r>
        <w:rPr>
          <w:i/>
          <w:sz w:val="28"/>
        </w:rPr>
        <w:t>СИСТЕМА УПРАВЛЕНИЯ РЕАЛИЗАЦИЕЙ ПРОГРАММЫ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равление по делам молодежи Кировской области осуществляет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троль за исполнением Программы, мониторинг выполнения системы программны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нтроль за рациональным использованием исполнителями выделяемых финансовых средств;</w:t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текущую работу по подготовке и реализации мероприятий, обеспечивающих взаимодействие с другими органами исполнительной власти Кировской области и муниципальных образований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работу по корректировке Программы на основании результатов работы за год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дготовку и представление в установленном порядке сводной бюджетной заявки на ассигнование мероприятий Программы на очередной финансовый год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дведение итогов реализации Программы на совещаниях специалистов по делам молодежи муниципальных образований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номочия и ответственность между структурными подразделениями Управления по делам молодежи Кировской области в ходе реализации Программы определяются в соответствии с приказом № 2 от 24.01.2005 г. управления по делам молодеж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е руководство и контроль за реализацией Программы осуществляется начальником управл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Табличный 2"/>
    <w:basedOn w:val="1"/>
    <w:qFormat/>
    <w:pPr>
      <w:ind w:hanging="0"/>
    </w:pPr>
    <w:rPr>
      <w:b/>
    </w:rPr>
  </w:style>
  <w:style w:type="paragraph" w:styleId="11">
    <w:name w:val="Табличный 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160" w:after="0"/>
      <w:ind w:firstLine="708"/>
      <w:jc w:val="both"/>
    </w:pPr>
    <w:rPr/>
  </w:style>
  <w:style w:type="paragraph" w:styleId="4">
    <w:name w:val="Табличный 4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lineRule="auto" w:line="278" w:before="40" w:after="0"/>
      <w:ind w:left="12" w:hanging="0"/>
    </w:pPr>
    <w:rPr>
      <w:sz w:val="20"/>
      <w:lang w:val="en-US" w:eastAsia="en-US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31">
    <w:name w:val="Табличный 3"/>
    <w:basedOn w:val="Normal"/>
    <w:qFormat/>
    <w:pPr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22">
    <w:name w:val="Основной текст 2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6:00Z</dcterms:created>
  <dc:creator>1</dc:creator>
  <dc:description/>
  <dc:language>en-US</dc:language>
  <cp:lastModifiedBy>mic</cp:lastModifiedBy>
  <cp:lastPrinted>2007-09-25T18:25:00Z</cp:lastPrinted>
  <dcterms:modified xsi:type="dcterms:W3CDTF">2008-04-14T14:51:00Z</dcterms:modified>
  <cp:revision>10</cp:revision>
  <dc:subject/>
  <dc:title>Республиканская целевая программа</dc:title>
</cp:coreProperties>
</file>