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0"/>
        <w:ind w:left="284" w:hanging="0"/>
        <w:jc w:val="center"/>
        <w:rPr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916940</wp:posOffset>
                </wp:positionV>
                <wp:extent cx="67437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1.05pt;margin-top:72.2pt;width:530.95pt;height:98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8346440</wp:posOffset>
                </wp:positionV>
                <wp:extent cx="6858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1.05pt;margin-top:657.2pt;width:539.95pt;height:53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331724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22.05pt;margin-top:261.2pt;width:26.95pt;height:26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ge">
                  <wp:posOffset>308864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49.05pt;margin-top:243.2pt;width:17.95pt;height:17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1535</wp:posOffset>
                </wp:positionH>
                <wp:positionV relativeFrom="page">
                  <wp:posOffset>297434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67.05pt;margin-top:234.2pt;width:8.95pt;height:8.95pt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48"/>
        </w:rPr>
        <w:t>Молодёжный парламен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1935</wp:posOffset>
                </wp:positionH>
                <wp:positionV relativeFrom="page">
                  <wp:posOffset>5831840</wp:posOffset>
                </wp:positionV>
                <wp:extent cx="701040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0"/>
                                <w:sz w:val="60"/>
                              </w:rPr>
                              <w:t>.........</w:t>
                            </w:r>
                            <w:r>
                              <w:rPr>
                                <w:sz w:val="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8pt;mso-wrap-distance-left:9.05pt;mso-wrap-distance-right:9.05pt;mso-wrap-distance-top:0pt;mso-wrap-distance-bottom:0pt;margin-top:459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40"/>
                          <w:sz w:val="60"/>
                        </w:rPr>
                        <w:t>.........</w:t>
                      </w:r>
                      <w:r>
                        <w:rPr>
                          <w:sz w:val="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60" w:after="0"/>
        <w:ind w:left="284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Кировской области </w:t>
      </w:r>
    </w:p>
    <w:p>
      <w:pPr>
        <w:pStyle w:val="Style14"/>
        <w:spacing w:before="60" w:after="0"/>
        <w:ind w:left="284" w:hanging="0"/>
        <w:jc w:val="center"/>
        <w:rPr>
          <w:i/>
          <w:i/>
          <w:sz w:val="48"/>
        </w:rPr>
      </w:pPr>
      <w:r>
        <w:rPr>
          <w:i/>
          <w:sz w:val="48"/>
        </w:rPr>
        <w:t>Комитет по связям с общественностью</w:t>
      </w:r>
    </w:p>
    <w:p>
      <w:pPr>
        <w:pStyle w:val="Style11"/>
        <w:spacing w:before="600" w:after="0"/>
        <w:ind w:left="567" w:right="-483" w:hanging="0"/>
        <w:rPr>
          <w:i/>
          <w:i/>
          <w:spacing w:val="-10"/>
          <w:sz w:val="48"/>
        </w:rPr>
      </w:pPr>
      <w:r>
        <w:rPr>
          <w:i/>
          <w:spacing w:val="-10"/>
          <w:sz w:val="48"/>
        </w:rPr>
      </w:r>
    </w:p>
    <w:p>
      <w:pPr>
        <w:pStyle w:val="Style11"/>
        <w:spacing w:before="600" w:after="0"/>
        <w:ind w:left="567" w:right="-483" w:hanging="0"/>
        <w:rPr>
          <w:spacing w:val="-10"/>
        </w:rPr>
      </w:pPr>
      <w:r>
        <w:rPr>
          <w:spacing w:val="-10"/>
        </w:rPr>
        <w:t>Социологическое исследование «Молодёжь Кировской области 2020»</w:t>
      </w:r>
    </w:p>
    <w:p>
      <w:pPr>
        <w:pStyle w:val="TextBody"/>
        <w:rPr>
          <w:spacing w:val="-10"/>
        </w:rPr>
      </w:pPr>
      <w:r>
        <w:rPr>
          <w:spacing w:val="-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before="1440" w:after="0"/>
        <w:ind w:left="1077" w:right="936" w:hanging="0"/>
        <w:rPr>
          <w:spacing w:val="-10"/>
        </w:rPr>
      </w:pPr>
      <w:r>
        <w:rPr>
          <w:spacing w:val="-10"/>
        </w:rPr>
        <w:t>Выводы по итогам анализа ответов респондентов на вопросы анкеты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Выводы по итогам анализа ответов респондентов на вопросы анке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есуешься ли ты событиями, происходящим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лодежь в наибольшей мере интересуется событиями в России (74,4%) и области (46,2), наименьше – в районе (25,1%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ытиями в поселке (городе, селе) интересуется 40,9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интересующихся отмечается всего 6,3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Вывод:</w:t>
      </w:r>
      <w:r>
        <w:rPr>
          <w:bCs/>
          <w:sz w:val="24"/>
          <w:szCs w:val="24"/>
        </w:rPr>
        <w:t xml:space="preserve"> молодежь интересуется внешней средой, но в основном не ищет информацию, а пользуется той, которая есть в СМИ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Задачей</w:t>
      </w:r>
      <w:r>
        <w:rPr>
          <w:bCs/>
          <w:sz w:val="24"/>
          <w:szCs w:val="24"/>
        </w:rPr>
        <w:t xml:space="preserve"> может стать повышение интереса к информации, касающейся местного и районного уровня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ой сфере ты бы хотел стать профессионалом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экономической сфере – 12,3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0,1% не определились со сферой своих профессиональных интерес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профориентационная работа ведется крайне недостаточно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уровня самоопределившихся в своих профессиональных предпочтениях и повышение авторитета рабочих специальносте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 ли ты принять участие в городском или поселковом мероприятии в качеств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е хотят участвовать ни в каком качестве 7,9% от ответивших на вопро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3,7% участвовали в мероприятиях в качестве творческих организатор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8,6% участвовали в качестве помощников организатора (исполнителей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3,9% показывали свои творческие способ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активность и готовность участия молодежи в организации и проведении мероприятий достаточно высокая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Задача: </w:t>
      </w:r>
      <w:r>
        <w:rPr>
          <w:sz w:val="24"/>
          <w:szCs w:val="24"/>
        </w:rPr>
        <w:t>снизить количество молодых людей, которые не хотят участвовать на 3-5% и увеличить количество молодых людей, раскрывших свои организаторские и творческие способности через участие в проведении мероприяти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относишься к людям другой национально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2,5% относятся к людям другой национальности спокойно и дружелюб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1,6% относятся к людям другой национальности неприязнен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 12,7% есть знакомые другой националь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национализм и расизм отсутствует среди молодежи Кировской област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кращать количество молодежи, нетерпимо относящихся к людям другой национальност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 три ассоциации с понятием «молодёжная политика»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1,9% не могут назвать никакие ассоци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,3% могут назвать только молодежь в качестве ассоци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,7% связывают молодёжную политику с понятием «будущее»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1,2% ассоциируют понятие молодёжная политика с конкретными организациям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6% ассоциируют понятие молодёжная политика с политикой «Единой России», в т.ч. МГ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у молодежи в большей мере отсутствует восприятие молодежной политики, нет примеро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формирование положительных ассоциации, связанных с понятием молодёжная политика на основе показа успешных моделей, форм и результатов работы с молодежью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часто ты интересуешься событиями, происходящими в России, Кировской области, твоем районе, городе или посёлк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6,7% интересуются систематическ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7,3% интересуются периодическ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,9% не интересуются вообщ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заинтересована в получении информации о событиях, происходящих во внешней среде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</w:t>
      </w:r>
      <w:r>
        <w:rPr>
          <w:sz w:val="24"/>
          <w:szCs w:val="24"/>
        </w:rPr>
        <w:t>: увеличивать количество молодых людей, интересующихся событиями в системе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 считаешь, молодые люди употребляют алкоголь, табачную продукцию и наркотические вещества потому что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5,7% считают причиной – внешнее воздействие на человека (СМИ, друзья, мода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1,2% считают причиной – отсутствие досуга и иных форм деятель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8,8% считают это вредной привычк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2% получают удовольствие от употреблен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на молодежь в вопросах вредных привычек наибольшее воздействие оказывает внешняя среда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кращать влияние внешних источников воздействия и увеличение количества молодежи, считающих это вредными привычкам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вой взгляд, все вокруг считают теб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1,7% не задумывались о своей социальной рол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5,5% считают себя лидерами в глазах други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4,4% считают себя равными своему окружению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,7% обладают пониженной самооценк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5% считают, что другие видят в нем асоциального человек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достаточно пытается оценивать свою социальную роль в среде сверстников и друзе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ение количества молодых людей, способных определить свою социальную роль и  тех, кто имеет заниженную самооценку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ближайшем будущем ты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5,0% видят свои план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2,0% готовы пока остаться в Кировской об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3,8% планируют уехать за пределы об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,3% - «группа риска» по возможной миграции в другие регион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Количество тех, кто готов остаться практически равно тем, кто готов уехать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кратить количество молодых людей в «группе риска» и среди тех, кто готов уехать в другие регионы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в первую очередь узнаешь интересные факты из истории родного кра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5,1% не интересуются историей родного кра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более частые источники информации – учителя (30,1%) и друзья (24,7%), наименее – периодическая печать (13,0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сновная масса молодежи интересуется историей родного края, но в основном на уровне рассказов и слухо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тие познавательного интереса молодежи к истории родного края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ть ли у тебя предпочтения в спорт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 18,9% опрошенных есть предпочтения в спорт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5,0% ответивших отдают предпочтение командным видам спорт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спорт не является приоритетной сферой интересов молодежи, и предпочтение отдается традиционным видам спорта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интересующихся спортом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обытиях в России, области и в своем городе/посёлке ты получаешь через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5,7% отдают предпочтение телевизионным новостям федерального и регионального уровн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5,1% используют печатные СМИ (федеральные, региональные и местные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8,4% получают информацию от других близких людей (семья, одноклассники, друзья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,6% получают информацию через Интерне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,6% пользуются новостями федеральных, региональных и местных радиостанци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,2% через специализированные структуры (учебные заведения, предприятия, кружки, встречи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6% получают информацию без желания, случай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,2% участвуют во встречах с различными лицами для получения информ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использует доступные и традиционные источники информации, молодые люди не замотивированы на поиск информаци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сить мотивацию на поиск информации в Интернет и количество молодежи, участвующих в деятельности различных структур (кружки и секции, встречи) для получения информаци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ты не успеваешь выполнить работы в установленное время, ты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1,0% мотивированны на завершение работ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4,2% не готовы взять целиком ответственность за результат своей работ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6,9% готовы обратиться за помощью для выполнения своей работ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сновная масса молодежи способна к ответственному выполнению возложенных задани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ых людей, способных нести ответственность за выполнение задач и мотивированных на достижение результатов в работе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шь ли ты в мероприятиях для молодежи, проводимых в твоем городе/посёлк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3% не участвуют, т.к. им это неинтерес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7,4% участвуют постоян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6,6% участвуют пассивно (зрителем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,1% не раскрыли своих талант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сновная масса молодежи достаточно активна на участие в местных мероприятиях, но не всегда находит возможность себя реализовать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вовлекаемых в активные роли в подготовке и проведении мероприяти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 считаешь молодёжное мероприятие интересным тогда, когд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6,3% считают интересным, только тогда, когда сам принимал в нем участи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4,9% склонны верить друзьям в этом вопрос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молодежь считает себя способными сделать мероприятие интересным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ых людей, вовлеченных в подготовку и проведение молодежных мероприяти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считаешь, молодежная политика в вашем городе/посёлке эффективн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7,9% считают реализацию МП неэффектив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2,1% готовы считать реализацию МП эффектив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большинство молодежи готовы признать наличие МП и определенных ее результатов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считающих реализацию МП эффективной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ких сферах ты слышал о реализации приоритетных национальных проектов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Образование» назвали 22,3%, «Здоровье» - 17,6%, «АПК» - 7,7%, «Жилье» - 16,0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,9% назвали нацпроектом МП, 5,1% - предпринимательств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мало информирована о нацпроектах и не ориентируется в системе государственных приоритетов и программ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информированности молодежи о государственной политики и ее приоритетах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ля тебя более характерно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6,3% считают инициативу, характерной для себя черт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,4% готовы проявить инициативу при внешнем импульс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,6% готовы действовать исключительно в рамках инструкци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обладает в большинстве своем инициативностью и готовностью к риску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готовой к проявлению инициативы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олжно случиться, чтобы ты принял участие в какой-либо серьезной акции протест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ая причина – нарушение личных прав (18,4%), затем – война (18,1%) и тяжелые условия жизни (17,5%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более «слабые» поводы – революция (7,9%) и пример друзей (7,1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7% готовы идти за лидером и без конкретного повод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готова к отстаиванию своих прав, в том числе и через акции протеста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ние лидеров, способных представлять и отстаивать интересы молодеж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шься ли ты членом какой-либо организаци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7,2% не являются членами никакой организованной структур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6,9% являются членами организации «по интересам»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2,8% являются членами общественно-политической организ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мало вовлечена в деятельность организаций и структур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участвующих в деятельности организаций и структур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считаешь, можно ли сделать мероприятия для молодежи твоего города / посёлка более интересным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2,8% считают необходимым провести изменения в реализации МП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0,0% считают, что все хорошо и так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удовлетворенна существующими формами проведения мероприятий, которые существую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Задача: </w:t>
      </w:r>
      <w:r>
        <w:rPr>
          <w:sz w:val="24"/>
          <w:szCs w:val="24"/>
        </w:rPr>
        <w:t>разработать инновационные формы проведения мероприятий с вовлечением в их разработку и проведение самой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ная жизненная ситуация для тебя это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ыми являются – бедность (11,2%), проблема с трудоустройством (8,7%), невозможность реализовать себя (8,3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сложными являются – непонимание начальством (0,4%), отвержение со стороны сверстников (1,1%), проблема в отношении с учителями (1,3%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5% надеяться на помощь в решении жилищного вопрос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,7% считают тяжелой ситуацией скуку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текущее положение молодежи (низкий уровень доходов, отсутствие реальной возможности получения или покупки жилья, сложность в трудоустройстве) формирует у них боязнь и потребность во внешнем участии по устранению проблем. В тоже время, большинство проблем не вызывает у молодых людей страх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ешение первоочередных материальных проблем молодежи, через которое будет формироваться мотивация молодых людей к самостоятельному устранению остальных проблем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организации в твоем городе/посёлке, на твой взгляд, участвуют в молодежной политик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лючевыми исполнителями МП названы – администрации (20,4%), центры культуры и досуга (13,8%),  общественные организации (11,5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ьший вклад в реализацию МП вносят – детские сады (2,3%), больница (2,5%), музеи (2,7%),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,2% никого не видят из представленного списка в числе субъектов реализации МП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П на местах реализуется непрофильными организациями (администрации, учреждения культуры), деятельность молодежных общественных структур малозаметн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активности молодежных общественных организаций и клубов на муниципальном уровн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л ли ты когда-нибудь предложения по проведению молодёжного мероприятия в твоём населённом пункт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1,7% не вносили предложений, т.к им это не интерес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2% вносили, но разочаровались реакцией на свои предложен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инициатива молодежи поддерживается крайне мало и, как следствие, неинтересна самим молодым людя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тие условий и форм для привлечения и работы с инициативами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 5 основных проблем, которые волнуют тебя, как жителя Кировской обла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роги (34,2%), трудоустройство (22,2%), низкая зарплата (17,7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20,0%  смогли сформулировать региональные проблем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мало задумывается о проблемах регионального и местного уровня и ориентируется в основном на наиболее «раскрученных» темах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общественно-политической грамотности молодежи по проблематике и вопросам развития об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 хочешь, чтобы окружающие считали теб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,9% заявляет, что им безразлично их оценка внешним окружени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4,7% в основу берут свои личностные качеств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7,3% хотят, чтобы их оценивали по профессиональным качества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и важно, какой их образ среди знакомых, но в основе оценки они закладывают личностные качеств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ение количества молодежи с четко выраженными профессиональными приоритетами развития и имиджа в глазах окружающи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бычно ты проводишь свое свободное врем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ми формами проведения досуга являются – просмотр телевизора (14,7%), посещение друзей и знакомых (10,0%) и тусовки с ними (9,2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популярными являются – занятие народными промыслами (0,5%), занятие садоводством (1,2%), получение дополнительного образования (1,5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24,3% используют свободное время для самообразования и саморазвит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5,7% используют свободное время для общения со знакомыми и друзьям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6,7% предпочитают в свободное время находиться одному или без присутствия кого-либо в реаль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стремится использовать свободное время для саморазвития и предпочитает тратить его на общени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тие многообразия и повышения качества форм организации досуга и условий для развития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 бы хотел, чтобы было больше организаций, занимающихся молодёжной политикой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8,2% хотят, чтобы количество организаций выросл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0,3% считают, что их достаточн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большинство молодежи еще не определилось с организацией, которая может представлять ее интерес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здание и поддержка развития молодежных общественных организаций различной направлен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ожет побудить тебя участвовать в общественных делах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более значимые мотивы – стремление обустроить Россию (15,5%), желание интересно провести время (14,7%), желание принести пользу обществу (13,2%), личные интересы (13,2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значимые мотивы – стремление стать примером для других (2,4%), просьба взрослых (3,5%), пример друзей (4,3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,9% желают получить через общественную деятельность какие-либо благ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,0% хотят повысить свой авторитет за счет общественной работ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тивация молодежи на участие в общественной деятельности многообразна, но преобладают социальные мотив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увеличить количество молодежи, включенных в общественную деятельность, для реализации их различных потребностей и интерес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готов предложить для решения региональных проблем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1,6% готовы что-либо предложить для решения региональ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7,6% ответивших предлагают начать с организации в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позиционирует себя, как субъекта по решению региональ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ние ответственности у молодежи за судьбу своего региона и вовлечение их в процессы принятия решений по разрешению региональных и мест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то, на твой взгляд, должен заниматься улучшением качества твоей жизн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ые субъекты – сам молодой человек (20,9%) и государство (18,9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значимые субъекты – региональные власти (0,4%), родственники (1,1%), кружки и секции (1,2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3,5% отдают предпочтение общественно-политическим структура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считает себя и государство (можно предположить, федеральный уровень) главными субъектами повышения качества жизн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оказание помощи молодежи в их работе по повышению качества собственной жизни и, как следствие, вовлечение их в деятельность власти по решению вопросов, касающихся качества жизни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го из жителей твоего населённого пункта ты можешь авторитетным лицом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8,8% смогли назвать авторитетное для них лицо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4,9% ответивших считают авторитетными своих родителе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8,8 ответивших - представителя вла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,9% назвали общественного деятеля регионального уровн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у молодежи не сформировано понятие авторитета, тем более на уровне своего места жительства и в этой сфере он ориентируется на свою информированност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пособствовать формированию понятия авторитетности у молодежи на всех уровнях и создавать мотивацию на поиск авторитетных лиц в различных социальных и возрастных среда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ы, как представитель молодежи – это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6% видят себя, как особую группу населен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5,7% считает себя простыми жителями территор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2,4% считают, что их вклад будет в перспектив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0,9% уже сейчас готовы реализовывать и реализуют себ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большинстве своем молодежь не оценивать возможность сегодняшнего своего вклада в развитие территории своего поселения, региона и стран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ть мотивацию и осознание собственной значимости молодежи в решении вопросов социально-экономического развития территор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ери наиболее важные для тебя жизненные ценно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ые ценности – здоровье (16,2%), любовь (10,6%), друзья (10,5%)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ьшую ценность представляют счастье других (0,7%), творческую реализацию (0,8%), реализацию в спорте (1,3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емья (8,3), активная жизнь (7,3%) и материальная обеспеченность (7,0%) не играют ключевой роли в мотивации молодого человека к реализации своего потенциал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у молодежи нет ценностей, формируемых внешней средой, вследствие чего, молодые люди не способны нести преемственную функцию по передаче традиций и культуры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звивать усвоение молодежью традиционных общественных ценносте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 работающие с молодежью на территории твоего города / посёлка, региона молодежные организации, о деятельности которых ты знаешь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3,6% смогли ответит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8,9% ответивших считают, что таких организаций не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71,0% ответивших назвали региональные и городские организации, которые слабо представлены в района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знает молодежных организаций, за исключением тех, которые фигурируют в СМИ (в основном, на федеральном и региональном уровне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информированности молодежи о деятельности молодежных организаций и поддержка развития самих организаций на местном уровн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для тебя запомнилась дата 2 декабря 2007 год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7,5% смогли ответит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00% ответивших ответили, что это выбор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6,3% смогли ответить, что это дата выборов депутатов Г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информирована в результате агитационно-пропагандистской кампании о выборах, но информация не закреплена в памя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ние целостной системы информирования молодежи об общественно-политических событиях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бы ты оценил экономическую ситуацию в области в настоящее время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7,0% считают ситуацию относительно благополуч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9,3% считают ситуацию нестабиль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23,9% считают ситуацию неопределенно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может определиться в своем отношении к нынешнему развитию экономики региона по причине низкой информированности, отсутствия интереса к этой теме и несоответствия декларируемого в СМИ и реальност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формирование интереса молодежи к вопросам социально-экономического развития и развитие их аналитического мышления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 ли ты своими жилищными условиям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5,1% ответивших хотят улучшений своего жилищного положения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15,9% ответивших это острая проблем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уждается в решении своих жилищ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здание условий и механизмов для решения жилищных вопросов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ы сам готов сделать для решения региональных проблем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лько 10,2% готовы принять участие в решении региональных пробле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1,2% ничего не готов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68,9% готовы решать через реализацию собственных знаний и умени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 позиционирует себя в решении региональных проблем, а в случае участия видит не может определить вектор применения своего потенциал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информированности и качества социализации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ешает развиваться малому бизнесу в твоём населённом пункте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ая причина – отсутствие стартового капитала (35,1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5,6% указали коррупцию и административные барьер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мало информирована и плохо разбирается в вопросах организации бизнес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информированности и профессиональной компетенции молодежи по вопросам организации бизнес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ты оцениваешь уровень образовательных услуг в Кировской обла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98,0% смогли оценить качество образовательных услуг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2,2% считают уровень средним, 43,7% - высоки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4,0% считают уровень низки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стремится получать образовательные услуги и считает их на достаточно высоком уровн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качества образовательных услуг для молодежи и ее приближение к требованиям современного общества и рынк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репятствия существуют для трудоустройства молодёжи в Кировской области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главными причинами называются – низкий уровень зарплаты (22,9%), отсутствие опыта (22,6%), отсутствие рабочих мест (17,9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именее значимыми причинами названы – низкий уровень образования (5,3%) и низкий престиж профессий (8,2%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,1% считают, что препятствий нет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10,4% называют причиной отсутствие социальной поддержки молодых специалистов и работнико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молодежь недостаточно информирована о реальной ситуации на рынке труда, преобладают штампы и стереотипы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повышение уровня и качества информированности молодежи о ситуации на рынке труда и разработка новых подходов в профориентационной работ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ён ли ты своим уровнем зарплаты (для работающей молодёжи) / доходом семьи (для учащихся)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87,9% смогли ответить на вопро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31,0% в целом удовлетворены своим доходо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17,8% - это очень острая проблем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общая неудовлетворенность уровнем доходов у молодежи является одной из ключевых мотивов при принятии решения о миграци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создание и развитие условий, направленных на государственное регулирование повышения уровня доходов граждан, в т.ч. молодежи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бы ты хотел изменить в культурной жизни своего поселения и региона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,3% смогли ответить на вопро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59,6% ответивших предлагают изменить вс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40,4% ответивших считают важным увеличить количество развлекательных мероприятий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существующая в настоящее время ситуация с организацией досуга сужает потребности молодежи и ограничивает кругозор их восприятия культурной жизни в целом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b/>
          <w:sz w:val="24"/>
          <w:szCs w:val="24"/>
        </w:rPr>
        <w:t>Задача:</w:t>
      </w:r>
      <w:r>
        <w:rPr>
          <w:sz w:val="24"/>
          <w:szCs w:val="24"/>
        </w:rPr>
        <w:t xml:space="preserve"> расширение спектра социальных услуг и проектов для молодежи в сфере культурно-досугового и духовно-нравственного времяпрепровождения и развития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0" w:top="851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ведение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ы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8">
    <w:name w:val="Название объекта"/>
    <w:basedOn w:val="Normal"/>
    <w:next w:val="TextBody"/>
    <w:qFormat/>
    <w:pPr>
      <w:keepNext w:val="true"/>
      <w:spacing w:lineRule="atLeast" w:line="220" w:before="60" w:after="220"/>
      <w:ind w:left="1800" w:hanging="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Style9">
    <w:name w:val="Маркированный список"/>
    <w:basedOn w:val="List"/>
    <w:qFormat/>
    <w:pPr>
      <w:numPr>
        <w:ilvl w:val="0"/>
        <w:numId w:val="4"/>
      </w:numPr>
      <w:spacing w:lineRule="atLeast" w:line="220" w:before="0" w:after="220"/>
      <w:ind w:left="283" w:right="720" w:hanging="283"/>
      <w:jc w:val="both"/>
    </w:pPr>
    <w:rPr/>
  </w:style>
  <w:style w:type="paragraph" w:styleId="Style10">
    <w:name w:val="Нумерованный список"/>
    <w:basedOn w:val="List"/>
    <w:qFormat/>
    <w:pPr>
      <w:numPr>
        <w:ilvl w:val="0"/>
        <w:numId w:val="3"/>
      </w:numPr>
      <w:spacing w:lineRule="atLeast" w:line="220" w:before="0" w:after="220"/>
      <w:ind w:left="283" w:right="720" w:hanging="283"/>
      <w:jc w:val="both"/>
    </w:pPr>
    <w:rPr/>
  </w:style>
  <w:style w:type="paragraph" w:styleId="Style11">
    <w:name w:val="Заголовок на обложке"/>
    <w:basedOn w:val="Normal"/>
    <w:next w:val="Style12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</w:rPr>
  </w:style>
  <w:style w:type="paragraph" w:styleId="Style12">
    <w:name w:val="Подзаголовок на обложке"/>
    <w:basedOn w:val="Style11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tyle13">
    <w:name w:val="Обратные адреса"/>
    <w:basedOn w:val="Normal"/>
    <w:qFormat/>
    <w:pPr>
      <w:keepLines/>
      <w:spacing w:lineRule="atLeast" w:line="220"/>
    </w:pPr>
    <w:rPr>
      <w:sz w:val="16"/>
    </w:rPr>
  </w:style>
  <w:style w:type="paragraph" w:styleId="Style14">
    <w:name w:val="Название предприятия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4">
    <w:name w:val="Указатель 4"/>
    <w:basedOn w:val="Normal"/>
    <w:qFormat/>
    <w:pPr>
      <w:tabs>
        <w:tab w:val="clear" w:pos="720"/>
        <w:tab w:val="right" w:pos="4080" w:leader="none"/>
      </w:tabs>
      <w:spacing w:lineRule="atLeast" w:line="220"/>
      <w:ind w:left="720" w:hanging="360"/>
    </w:pPr>
    <w:rPr/>
  </w:style>
  <w:style w:type="paragraph" w:styleId="2">
    <w:name w:val="Основной текст 2"/>
    <w:basedOn w:val="Normal"/>
    <w:qFormat/>
    <w:pPr>
      <w:spacing w:before="0" w:after="120"/>
    </w:pPr>
    <w:rPr>
      <w:sz w:val="24"/>
    </w:rPr>
  </w:style>
  <w:style w:type="paragraph" w:styleId="Contents2">
    <w:name w:val="TOC 2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</w:rPr>
  </w:style>
  <w:style w:type="paragraph" w:styleId="Style15">
    <w:name w:val="Название раздела"/>
    <w:basedOn w:val="Normal"/>
    <w:next w:val="TextBody"/>
    <w:qFormat/>
    <w:pPr>
      <w:keepNext w:val="true"/>
      <w:keepLines/>
      <w:spacing w:lineRule="atLeast" w:line="220" w:before="400" w:after="440"/>
      <w:ind w:left="1080" w:hanging="0"/>
    </w:pPr>
    <w:rPr>
      <w:spacing w:val="-30"/>
      <w:kern w:val="2"/>
      <w:sz w:val="60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  <w:b/>
      <w:spacing w:val="-4"/>
    </w:rPr>
  </w:style>
  <w:style w:type="paragraph" w:styleId="Contents3">
    <w:name w:val="TOC 3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</w:rPr>
  </w:style>
  <w:style w:type="paragraph" w:styleId="Index1">
    <w:name w:val="Index 1"/>
    <w:basedOn w:val="Normal"/>
    <w:pPr>
      <w:tabs>
        <w:tab w:val="clear" w:pos="720"/>
        <w:tab w:val="right" w:pos="4080" w:leader="none"/>
      </w:tabs>
      <w:spacing w:lineRule="atLeast" w:line="220"/>
      <w:ind w:left="360" w:hanging="36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0"/>
    </w:pPr>
    <w:rPr>
      <w:rFonts w:ascii="Arial" w:hAnsi="Arial" w:cs="Arial"/>
      <w:b/>
      <w:caps/>
      <w:sz w:val="24"/>
    </w:rPr>
  </w:style>
  <w:style w:type="paragraph" w:styleId="Index2">
    <w:name w:val="Index 2"/>
    <w:basedOn w:val="Normal"/>
    <w:pPr>
      <w:tabs>
        <w:tab w:val="clear" w:pos="720"/>
        <w:tab w:val="right" w:pos="4080" w:leader="none"/>
      </w:tabs>
      <w:spacing w:lineRule="atLeast" w:line="220"/>
      <w:ind w:left="720" w:hanging="360"/>
    </w:pPr>
    <w:rPr/>
  </w:style>
  <w:style w:type="paragraph" w:styleId="Style16">
    <w:name w:val="Нижний колонтитул (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17">
    <w:name w:val="Нижний колонтитул (не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18">
    <w:name w:val="Нижний колонтитул (перв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19">
    <w:name w:val="Верхний колонтитул (нечетный)"/>
    <w:basedOn w:val="Header"/>
    <w:qFormat/>
    <w:pPr/>
    <w:rPr/>
  </w:style>
  <w:style w:type="paragraph" w:styleId="Style20">
    <w:name w:val="Верхний колонтитул (первый)"/>
    <w:basedOn w:val="Header"/>
    <w:qFormat/>
    <w:pPr/>
    <w:rPr/>
  </w:style>
  <w:style w:type="paragraph" w:styleId="TextBodyIndent">
    <w:name w:val="Body Text Indent"/>
    <w:basedOn w:val="Normal"/>
    <w:pPr>
      <w:ind w:left="1440" w:firstLine="720"/>
    </w:pPr>
    <w:rPr/>
  </w:style>
  <w:style w:type="paragraph" w:styleId="21">
    <w:name w:val="Основной текст с отступом 2"/>
    <w:basedOn w:val="Normal"/>
    <w:qFormat/>
    <w:pPr>
      <w:ind w:left="113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Style21">
    <w:name w:val="Цитата"/>
    <w:basedOn w:val="Normal"/>
    <w:qFormat/>
    <w:pPr>
      <w:tabs>
        <w:tab w:val="clear" w:pos="720"/>
        <w:tab w:val="left" w:pos="851" w:leader="none"/>
        <w:tab w:val="left" w:pos="7371" w:leader="none"/>
        <w:tab w:val="left" w:pos="8080" w:leader="none"/>
      </w:tabs>
      <w:ind w:left="380" w:right="-454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1" w:leader="none"/>
        <w:tab w:val="left" w:pos="8789" w:leader="none"/>
      </w:tabs>
      <w:ind w:right="-59" w:hanging="0"/>
      <w:jc w:val="both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ый отче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59:00Z</dcterms:created>
  <dc:creator>Ковязин М.Н.</dc:creator>
  <dc:description/>
  <dc:language>en-US</dc:language>
  <cp:lastModifiedBy>NoteBul</cp:lastModifiedBy>
  <cp:lastPrinted>2008-12-01T15:11:00Z</cp:lastPrinted>
  <dcterms:modified xsi:type="dcterms:W3CDTF">2008-12-12T16:59:00Z</dcterms:modified>
  <cp:revision>2</cp:revision>
  <dc:subject/>
  <dc:title>Отчет</dc:title>
</cp:coreProperties>
</file>